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7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b/>
                <w:b/>
                <w:i/>
                <w:i/>
              </w:rPr>
            </w:pPr>
            <w:r>
              <w:rPr>
                <w:rFonts w:cs="Arial" w:ascii="AZGCaspariT" w:hAnsi="AZGCaspariT"/>
                <w:b/>
                <w:i/>
              </w:rPr>
              <w:t>12 – 7 maanden van tev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b/>
                <w:b/>
                <w:i/>
                <w:i/>
              </w:rPr>
            </w:pPr>
            <w:r>
              <w:rPr>
                <w:rFonts w:cs="Arial" w:ascii="AZGCaspariT" w:hAnsi="AZGCaspariT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Organiserende instelling vaststellen (via schema NVDG-bestuur)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Datum congres en sociale avond afspreken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Thema en onderwerpen bedenken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Thema voorleggen ter goedkeuring aan het NVDG-bestuur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Voorlopige begroting opstell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Accommodaties reserveren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NVDG-instellingen informeren over thema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Sponsorbeleid vaststellen en sponsorlijst samenstellen (zie bijlage)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Voorstellen maken voor sociale avond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Sociaal programma bepal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PR-plan opstellen (vormgeving programma, pers, foto’s)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ZGCaspariT" w:hAnsi="AZGCaspariT"/>
                <w:lang w:val="nl-NL"/>
              </w:rPr>
              <w:t>Sponsoren benaderen en bij positieve reactie desgewenst contract stur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Afstemming met Luc van der Woude om Minisymposium Koepelproject te koppelen aan het congres op vrijdagmiddag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p>
      <w:pPr>
        <w:pStyle w:val="Normal"/>
        <w:jc w:val="center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7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ZGCaspariT" w:hAnsi="AZGCaspariT"/>
                <w:b/>
                <w:i/>
                <w:lang w:val="nl-NL"/>
              </w:rPr>
              <w:t>7 tot 5 maanden van tev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ZGCaspariT" w:hAnsi="AZGCaspariT"/>
                <w:b/>
                <w:i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Accreditatie aanvrag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Sociaal programma definitief vaststell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Symposiumlogo en tekst maken voor vooraankondiging en deze versturen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Persbericht opstellen en op relevante websites (o.a. op </w:t>
            </w:r>
            <w:hyperlink r:id="rId2">
              <w:r>
                <w:rPr>
                  <w:rStyle w:val="InternetLink"/>
                  <w:rFonts w:cs="Arial" w:ascii="AZGCaspariT" w:hAnsi="AZGCaspariT"/>
                  <w:lang w:val="nl-NL"/>
                </w:rPr>
                <w:t>www.nvdg.org</w:t>
              </w:r>
            </w:hyperlink>
            <w:r>
              <w:rPr>
                <w:rFonts w:cs="Arial" w:ascii="AZGCaspariT" w:hAnsi="AZGCaspariT"/>
                <w:lang w:val="nl-NL"/>
              </w:rPr>
              <w:t>) ze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  <w:p>
            <w:pPr>
              <w:pStyle w:val="Normal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Entertainment voor sociale avond regel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Deadline bepalen wanneer abstracts van sprekers binnen moet zijn.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Sprekers vragen om abstracts voor symposiumreader + benodigdheden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Wijze van inschrijving en registratie vaststellen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en verantwoordelijken benoem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Definitieve uitnodiging opstellen en vormgev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Uitnodigingen versturen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Afspraken maken met sponsoren over hun wensen en de ruimten/stands die geboden kunnen word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</w:tbl>
    <w:p>
      <w:pPr>
        <w:pStyle w:val="Normal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72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b/>
                <w:b/>
              </w:rPr>
            </w:pPr>
            <w:r>
              <w:rPr>
                <w:rFonts w:cs="Arial" w:ascii="AZGCaspariT" w:hAnsi="AZGCaspariT"/>
                <w:b/>
                <w:i/>
              </w:rPr>
              <w:t>5 tot 3 maanden van tev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b/>
                <w:b/>
              </w:rPr>
            </w:pPr>
            <w:r>
              <w:rPr>
                <w:rFonts w:cs="AZGCaspariT" w:ascii="AZGCaspariT" w:hAnsi="AZGCaspari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Gedetailleerd draaiboek voor congresdag opstell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Gedetailleerd draaiboek voor sociaal programma opstell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Definitieve afspraken maken met facilitaire dienst / restaurant (over tijden, ruimten, installaties, garderobe, inschrijfbalie e.d.)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Met facilitaire dienst vaststellen wat uiterlijke datum voor doorgeven cateringwensen is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Zalen verkennen en plattegrond maken voor logistiek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Definitieve afspraken over logistiek aan sponsoren sturen (ruimte standopbouw, tijdstip, contactpersoon, eventuele laad-/losruimte, parkeerkaarten e.d.)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Vaststellen dagvoorzitter(s) en ondersteunend team voor de symposiumdag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</w:tbl>
    <w:p>
      <w:pPr>
        <w:pStyle w:val="Normal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72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b/>
                <w:b/>
              </w:rPr>
            </w:pPr>
            <w:r>
              <w:rPr>
                <w:rFonts w:cs="Arial" w:ascii="AZGCaspariT" w:hAnsi="AZGCaspariT"/>
                <w:b/>
                <w:i/>
              </w:rPr>
              <w:t>3 tot 1 maand van tev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b/>
                <w:b/>
              </w:rPr>
            </w:pPr>
            <w:r>
              <w:rPr>
                <w:rFonts w:cs="AZGCaspariT" w:ascii="AZGCaspariT" w:hAnsi="AZGCaspari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ZGCaspariT" w:hAnsi="AZGCaspariT"/>
                <w:lang w:val="nl-NL"/>
              </w:rPr>
              <w:t xml:space="preserve">regelen van o.a. registratiemedewerkers, begeleiders van sprekers, gastvrouwen/-heren, coördinator van sponsoren, achterwacht en fotograaf en taken verdelen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Checken of abstracts en sprekerswensen binnen zijn en eventueel nabell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Checken of alle sprekers inhoud lezing hebben opgestuurd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Samenstellen symposium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Symposiumlocatie informeren over benodigde (audiovisuele) middelen (inclusief podium/ontvangstbalie)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Eventueel nagekomen wensen van sprekers doorgeven aan facilitaire dienst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ZGCaspariT" w:hAnsi="AZGCaspariT"/>
                <w:lang w:val="nl-NL"/>
              </w:rPr>
              <w:t>Badge ontwerp bedenken en badges bestellen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>
          <w:trHeight w:val="10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ZGCaspariT" w:hAnsi="AZGCaspariT"/>
                <w:lang w:val="nl-NL"/>
              </w:rPr>
              <w:t>Instructie geven over logistieke ondersteuning (aan ondersteunend team) + 06-nummers uitwisselen (op symposiumdag mobiel op trilstand</w:t>
            </w:r>
            <w:r>
              <w:rPr>
                <w:rFonts w:cs="AZGCaspariT" w:ascii="AZGCaspariT" w:hAnsi="AZGCaspariT"/>
                <w:lang w:val="nl-NL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Website aanvull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ZGCaspariT" w:hAnsi="AZGCaspariT"/>
              </w:rPr>
              <w:t xml:space="preserve">Bijstellen/evalueren dagdraaiboeken 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Voorlopige deelnemerslijst mak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</w:tbl>
    <w:p>
      <w:pPr>
        <w:pStyle w:val="Normal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72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b/>
                <w:b/>
                <w:lang w:val="nl-NL"/>
              </w:rPr>
            </w:pPr>
            <w:r>
              <w:rPr>
                <w:rFonts w:cs="Arial" w:ascii="AZGCaspariT" w:hAnsi="AZGCaspariT"/>
                <w:b/>
                <w:i/>
                <w:lang w:val="nl-NL"/>
              </w:rPr>
              <w:t>1 maand tot 1 week van tev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b/>
                <w:b/>
                <w:lang w:val="nl-NL"/>
              </w:rPr>
            </w:pPr>
            <w:r>
              <w:rPr>
                <w:rFonts w:cs="Arial" w:ascii="AZGCaspariT" w:hAnsi="AZGCaspariT"/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i/>
                <w:i/>
                <w:lang w:val="nl-NL"/>
              </w:rPr>
            </w:pPr>
            <w:r>
              <w:rPr>
                <w:rFonts w:cs="AZGCaspariT" w:ascii="AZGCaspariT" w:hAnsi="AZGCaspariT"/>
                <w:i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Checken of betalingen zijn binnengekom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i/>
                <w:i/>
              </w:rPr>
            </w:pPr>
            <w:r>
              <w:rPr>
                <w:rFonts w:cs="AZGCaspariT" w:ascii="AZGCaspariT" w:hAnsi="AZGCaspariT"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Workshopindeling mak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i/>
                <w:i/>
              </w:rPr>
            </w:pPr>
            <w:r>
              <w:rPr>
                <w:rFonts w:cs="AZGCaspariT" w:ascii="AZGCaspariT" w:hAnsi="AZGCaspariT"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Evaluatieformulieren opstellen (zie bijlage)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 xml:space="preserve">Maken van badges 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Bestellen attenties/bloemen en eventueel bloemstukken/andere aankleding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 xml:space="preserve">Voorbespreking met dagvoorzitter(s) 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</w:tbl>
    <w:p>
      <w:pPr>
        <w:pStyle w:val="Normal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72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b/>
                <w:b/>
                <w:lang w:val="nl-NL"/>
              </w:rPr>
            </w:pPr>
            <w:r>
              <w:rPr>
                <w:rFonts w:cs="Arial" w:ascii="AZGCaspariT" w:hAnsi="AZGCaspariT"/>
                <w:b/>
                <w:i/>
                <w:lang w:val="nl-NL"/>
              </w:rPr>
              <w:t>1 week tot 1 dag van tev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b/>
                <w:b/>
                <w:lang w:val="nl-NL"/>
              </w:rPr>
            </w:pPr>
            <w:r>
              <w:rPr>
                <w:rFonts w:cs="Arial" w:ascii="AZGCaspariT" w:hAnsi="AZGCaspariT"/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Checken of betalingen zijn binnengekom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Overzicht uitdraaien met definitieve aanmelding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 xml:space="preserve">Samenstellen symposiummappen 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 xml:space="preserve">Checken of alle AV-materialen aanwezig zijn en communicatiedragers testen op locatie 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Draaiboek symposiumdag rondsturen aan symposiumteam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Presentaties sprekers digitaal ontvang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Bewegwijzering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 xml:space="preserve">Inrichten stands sponsoren 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Doornemen dagdraaiboek (allen)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</w:tr>
    </w:tbl>
    <w:p>
      <w:pPr>
        <w:pStyle w:val="Normal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p>
      <w:pPr>
        <w:pStyle w:val="Normal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72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b/>
                <w:b/>
                <w:i/>
                <w:i/>
              </w:rPr>
            </w:pPr>
            <w:r>
              <w:rPr>
                <w:rFonts w:cs="Arial" w:ascii="AZGCaspariT" w:hAnsi="AZGCaspariT"/>
                <w:b/>
                <w:i/>
              </w:rPr>
              <w:t>Symposium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b/>
                <w:b/>
                <w:i/>
                <w:i/>
              </w:rPr>
            </w:pPr>
            <w:r>
              <w:rPr>
                <w:rFonts w:cs="AZGCaspariT" w:ascii="AZGCaspariT" w:hAnsi="AZGCaspariT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i/>
                <w:i/>
              </w:rPr>
            </w:pPr>
            <w:r>
              <w:rPr>
                <w:rFonts w:cs="AZGCaspariT" w:ascii="AZGCaspariT" w:hAnsi="AZGCaspariT"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 xml:space="preserve">Briefing met symposiumteam 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</w:tbl>
    <w:p>
      <w:pPr>
        <w:pStyle w:val="Normal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72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b/>
                <w:b/>
              </w:rPr>
            </w:pPr>
            <w:r>
              <w:rPr>
                <w:rFonts w:cs="Arial" w:ascii="AZGCaspariT" w:hAnsi="AZGCaspariT"/>
                <w:b/>
                <w:i/>
              </w:rPr>
              <w:t>Na symposium 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b/>
                <w:b/>
              </w:rPr>
            </w:pPr>
            <w:r>
              <w:rPr>
                <w:rFonts w:cs="AZGCaspariT" w:ascii="AZGCaspariT" w:hAnsi="AZGCaspari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i/>
                <w:i/>
              </w:rPr>
            </w:pPr>
            <w:r>
              <w:rPr>
                <w:rFonts w:cs="AZGCaspariT" w:ascii="AZGCaspariT" w:hAnsi="AZGCaspariT"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  <w:t>Bedankbrieven schrijven, evaluaties uitwerken, verslag uitbrengen, draaiboek op onderdelen bijstellen voor een volgend symposium</w:t>
            </w:r>
          </w:p>
          <w:p>
            <w:pPr>
              <w:pStyle w:val="Normal"/>
              <w:rPr>
                <w:rFonts w:ascii="AZGCaspariT" w:hAnsi="AZGCaspariT" w:cs="Arial"/>
                <w:lang w:val="nl-NL"/>
              </w:rPr>
            </w:pPr>
            <w:r>
              <w:rPr>
                <w:rFonts w:cs="Arial" w:ascii="AZGCaspariT" w:hAnsi="AZGCaspariT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lang w:val="nl-NL"/>
              </w:rPr>
            </w:pPr>
            <w:r>
              <w:rPr>
                <w:rFonts w:cs="AZGCaspariT" w:ascii="AZGCaspariT" w:hAnsi="AZGCaspariT"/>
                <w:lang w:val="nl-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i/>
                <w:i/>
                <w:lang w:val="nl-NL"/>
              </w:rPr>
            </w:pPr>
            <w:r>
              <w:rPr>
                <w:rFonts w:cs="AZGCaspariT" w:ascii="AZGCaspariT" w:hAnsi="AZGCaspariT"/>
                <w:i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Factuur aan sponsor(en) stur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i/>
                <w:i/>
              </w:rPr>
            </w:pPr>
            <w:r>
              <w:rPr>
                <w:rFonts w:cs="AZGCaspariT" w:ascii="AZGCaspariT" w:hAnsi="AZGCaspariT"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ZGCaspariT" w:hAnsi="AZGCaspariT"/>
              </w:rPr>
              <w:t>Financiële  verantwoording maken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i/>
                <w:i/>
              </w:rPr>
            </w:pPr>
            <w:r>
              <w:rPr>
                <w:rFonts w:cs="AZGCaspariT" w:ascii="AZGCaspariT" w:hAnsi="AZGCaspariT"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  <w:t>Evaluatie met symposiumcommissie</w:t>
            </w:r>
          </w:p>
          <w:p>
            <w:pPr>
              <w:pStyle w:val="Normal"/>
              <w:rPr>
                <w:rFonts w:ascii="AZGCaspariT" w:hAnsi="AZGCaspariT" w:cs="Arial"/>
              </w:rPr>
            </w:pPr>
            <w:r>
              <w:rPr>
                <w:rFonts w:cs="Arial" w:ascii="AZGCaspariT" w:hAnsi="AZGCaspar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</w:rPr>
            </w:pPr>
            <w:r>
              <w:rPr>
                <w:rFonts w:cs="AZGCaspariT" w:ascii="AZGCaspariT" w:hAnsi="AZGCaspariT"/>
              </w:rPr>
            </w:r>
          </w:p>
        </w:tc>
      </w:tr>
    </w:tbl>
    <w:p>
      <w:pPr>
        <w:pStyle w:val="Normal"/>
        <w:rPr>
          <w:rFonts w:ascii="AZGCaspariT" w:hAnsi="AZGCaspariT" w:cs="Arial"/>
          <w:lang w:val="nl-NL"/>
        </w:rPr>
      </w:pPr>
      <w:r>
        <w:rPr>
          <w:rFonts w:cs="Arial" w:ascii="AZGCaspariT" w:hAnsi="AZGCaspariT"/>
          <w:lang w:val="nl-N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540" w:gutter="0" w:header="708" w:top="14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ZGCaspar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rFonts w:ascii="AZGCaspariT" w:hAnsi="AZGCaspariT" w:cs="Arial"/>
        <w:sz w:val="28"/>
        <w:szCs w:val="28"/>
        <w:lang w:val="nl-NL"/>
      </w:rPr>
    </w:pPr>
    <w:r>
      <w:rPr>
        <w:rFonts w:cs="Arial" w:ascii="AZGCaspariT" w:hAnsi="AZGCaspariT"/>
        <w:sz w:val="28"/>
        <w:szCs w:val="28"/>
        <w:lang w:val="nl-NL"/>
      </w:rPr>
      <w:t>Draaiboek NVDG symposium  versie: mei 2011</w:t>
      <w:tab/>
      <w:t>bijlage 3b</w:t>
    </w:r>
  </w:p>
  <w:p>
    <w:pPr>
      <w:pStyle w:val="Header"/>
      <w:rPr>
        <w:rFonts w:ascii="AZGCaspariT" w:hAnsi="AZGCaspariT" w:cs="Arial"/>
        <w:sz w:val="28"/>
        <w:szCs w:val="28"/>
        <w:lang w:val="nl-NL"/>
      </w:rPr>
    </w:pPr>
    <w:r>
      <w:rPr>
        <w:rFonts w:cs="Arial" w:ascii="AZGCaspariT" w:hAnsi="AZGCaspariT"/>
        <w:sz w:val="28"/>
        <w:szCs w:val="28"/>
        <w:lang w:val="nl-NL"/>
      </w:rPr>
    </w:r>
  </w:p>
  <w:p>
    <w:pPr>
      <w:pStyle w:val="Header"/>
      <w:rPr>
        <w:rFonts w:ascii="Arial" w:hAnsi="Arial" w:cs="Arial"/>
        <w:i/>
        <w:i/>
        <w:lang w:val="nl-NL"/>
      </w:rPr>
    </w:pPr>
    <w:r>
      <w:rPr>
        <w:rFonts w:cs="Arial" w:ascii="Arial" w:hAnsi="Arial"/>
        <w:i/>
        <w:lang w:val="nl-NL"/>
      </w:rPr>
    </w:r>
  </w:p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200"/>
      <w:gridCol w:w="720"/>
      <w:gridCol w:w="1080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ZGCaspariT" w:hAnsi="AZGCaspariT" w:cs="Arial"/>
              <w:b/>
              <w:b/>
              <w:i/>
              <w:i/>
              <w:lang w:val="nl-NL"/>
            </w:rPr>
          </w:pPr>
          <w:r>
            <w:rPr>
              <w:rFonts w:cs="Arial" w:ascii="AZGCaspariT" w:hAnsi="AZGCaspariT"/>
              <w:b/>
              <w:i/>
              <w:lang w:val="nl-NL"/>
            </w:rPr>
            <w:t>datum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ZGCaspariT" w:hAnsi="AZGCaspariT" w:cs="Arial"/>
              <w:b/>
              <w:b/>
              <w:i/>
              <w:i/>
              <w:lang w:val="nl-NL"/>
            </w:rPr>
          </w:pPr>
          <w:r>
            <w:rPr>
              <w:rFonts w:cs="Arial" w:ascii="AZGCaspariT" w:hAnsi="AZGCaspariT"/>
              <w:b/>
              <w:i/>
              <w:lang w:val="nl-NL"/>
            </w:rPr>
            <w:t>acti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ZGCaspariT" w:hAnsi="AZGCaspariT" w:cs="Arial"/>
              <w:b/>
              <w:b/>
              <w:i/>
              <w:i/>
              <w:lang w:val="nl-NL"/>
            </w:rPr>
          </w:pPr>
          <w:r>
            <w:rPr>
              <w:rFonts w:cs="Arial" w:ascii="AZGCaspariT" w:hAnsi="AZGCaspariT"/>
              <w:b/>
              <w:i/>
              <w:lang w:val="nl-NL"/>
            </w:rPr>
            <w:t>wi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ZGCaspariT" w:hAnsi="AZGCaspariT" w:cs="Arial"/>
              <w:b/>
              <w:b/>
              <w:i/>
              <w:i/>
              <w:lang w:val="nl-NL"/>
            </w:rPr>
          </w:pPr>
          <w:r>
            <w:rPr>
              <w:rFonts w:cs="Arial" w:ascii="AZGCaspariT" w:hAnsi="AZGCaspariT"/>
              <w:b/>
              <w:i/>
              <w:lang w:val="nl-NL"/>
            </w:rPr>
            <w:t>gereed</w:t>
          </w:r>
        </w:p>
      </w:tc>
    </w:tr>
  </w:tbl>
  <w:p>
    <w:pPr>
      <w:pStyle w:val="Normal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d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1:00Z</dcterms:created>
  <dc:creator>drenthj</dc:creator>
  <dc:description/>
  <cp:keywords/>
  <dc:language>en-US</dc:language>
  <cp:lastModifiedBy>plaggehwa</cp:lastModifiedBy>
  <cp:lastPrinted>2009-12-14T16:05:00Z</cp:lastPrinted>
  <dcterms:modified xsi:type="dcterms:W3CDTF">2011-06-20T07:37:00Z</dcterms:modified>
  <cp:revision>3</cp:revision>
  <dc:subject/>
  <dc:title>Draaiboek NVDG symposium</dc:title>
</cp:coreProperties>
</file>