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ichtlijnen NVDG-congres, versie: mei 2011 </w:t>
      </w:r>
    </w:p>
    <w:p>
      <w:pPr>
        <w:pStyle w:val="Normal"/>
        <w:rPr>
          <w:b/>
          <w:b/>
        </w:rPr>
      </w:pPr>
      <w:r>
        <w:rPr>
          <w:b/>
        </w:rPr>
      </w:r>
    </w:p>
    <w:p>
      <w:pPr>
        <w:pStyle w:val="Normal"/>
        <w:rPr/>
      </w:pPr>
      <w:r>
        <w:rPr/>
        <w:t>Inleiding:</w:t>
      </w:r>
    </w:p>
    <w:p>
      <w:pPr>
        <w:pStyle w:val="Normal"/>
        <w:rPr/>
      </w:pPr>
      <w:r>
        <w:rPr/>
        <w:t>Het jaarlijkse NVDG-congres wordt telkens door een andere NVDG-instelling georganiseerd. Dit volgens schema van het NVDG-bestuur (zie bijlage 1).</w:t>
      </w:r>
    </w:p>
    <w:p>
      <w:pPr>
        <w:pStyle w:val="Normal"/>
        <w:rPr/>
      </w:pPr>
      <w:r>
        <w:rPr/>
        <w:t xml:space="preserve">Het congres is in principe telkens op een zaterdag in of rond maart. De sociale avond is op de vrijdagavond voorafgaand aan het congres. </w:t>
      </w:r>
    </w:p>
    <w:p>
      <w:pPr>
        <w:pStyle w:val="Normal"/>
        <w:rPr/>
      </w:pPr>
      <w:r>
        <w:rPr/>
      </w:r>
    </w:p>
    <w:p>
      <w:pPr>
        <w:pStyle w:val="Normal"/>
        <w:rPr/>
      </w:pPr>
      <w:r>
        <w:rPr/>
        <w:t>Doelstelling:</w:t>
      </w:r>
    </w:p>
    <w:p>
      <w:pPr>
        <w:pStyle w:val="Normal"/>
        <w:rPr/>
      </w:pPr>
      <w:r>
        <w:rPr/>
        <w:t>Het doel is tweeledig: kennisuitwisseling op het gebied van dwarslaesierevalidatie aan de hand van steeds wisselende thema’s en het onderhouden/ verbeteren van professionele relaties in een prettige ambiance. De kennisuitwisseling gebeurt primair op de congresdag en het laatste op zowel de congresdag als de sociale avond.</w:t>
      </w:r>
    </w:p>
    <w:p>
      <w:pPr>
        <w:pStyle w:val="Normal"/>
        <w:rPr/>
      </w:pPr>
      <w:r>
        <w:rPr/>
        <w:t xml:space="preserve">De thema’s hebben een multidisciplinair karakter. </w:t>
      </w:r>
    </w:p>
    <w:p>
      <w:pPr>
        <w:pStyle w:val="Normal"/>
        <w:rPr/>
      </w:pPr>
      <w:r>
        <w:rPr/>
      </w:r>
    </w:p>
    <w:p>
      <w:pPr>
        <w:pStyle w:val="Normal"/>
        <w:rPr/>
      </w:pPr>
      <w:r>
        <w:rPr/>
        <w:t>Doelgroep:</w:t>
      </w:r>
    </w:p>
    <w:p>
      <w:pPr>
        <w:pStyle w:val="Normal"/>
        <w:rPr/>
      </w:pPr>
      <w:r>
        <w:rPr/>
        <w:t xml:space="preserve">De sociale avond is voor de leden van het NVDG. </w:t>
      </w:r>
    </w:p>
    <w:p>
      <w:pPr>
        <w:pStyle w:val="Normal"/>
        <w:rPr/>
      </w:pPr>
      <w:r>
        <w:rPr/>
        <w:t xml:space="preserve">Het congres is primair voor dezelfde leden als hierboven, maar ook voor derden. Expliciet is het congres ook bedoeld voor de bestuursleden van de dwarslaesiepatiëntenverenigingen, te weten de Dwarslaesie Organisatie Nederland en Piekernie.  Zij worden standaard uitgenodigd. De patiëntenverenigingen zijn vrij van inschrijvingskosten. Deze worden betaald door het bestuur van het NVDG. </w:t>
      </w:r>
    </w:p>
    <w:p>
      <w:pPr>
        <w:pStyle w:val="Normal"/>
        <w:rPr/>
      </w:pPr>
      <w:r>
        <w:rPr/>
        <w:t xml:space="preserve">Sponsoren zijn welkom op het congres met een stand. Afspraken met sponsoren worden schriftelijk vastgelegd.  Van belang is om vooraf o.a. goede afspraken te maken over de aanwezigheid van sponsoren op de sociale avond en het congres. Binnen de sponsoring zijn maximaal twee personen per sponsor welkom op de sociale avond. Wanneer meer dan twee personen willen komen, dan worden inschrijfkosten in rekening gebracht. </w:t>
      </w:r>
    </w:p>
    <w:p>
      <w:pPr>
        <w:pStyle w:val="Normal"/>
        <w:rPr/>
      </w:pPr>
      <w:r>
        <w:rPr/>
      </w:r>
    </w:p>
    <w:p>
      <w:pPr>
        <w:pStyle w:val="Normal"/>
        <w:rPr/>
      </w:pPr>
      <w:r>
        <w:rPr/>
        <w:t>Thema:</w:t>
      </w:r>
    </w:p>
    <w:p>
      <w:pPr>
        <w:pStyle w:val="Normal"/>
        <w:rPr/>
      </w:pPr>
      <w:r>
        <w:rPr/>
        <w:t>Elk jaar heeft het congres een bepaald thema. De organiserende instelling bedenkt zelf het thema en legt dit ter goedkeuring voor aan het NVDG-bestuur.  Het thema wordt op de Algemene Leden Vergadering (ALV) van het NVDG bekend gemaakt in het jaar vóór het congres.</w:t>
      </w:r>
    </w:p>
    <w:p>
      <w:pPr>
        <w:pStyle w:val="Normal"/>
        <w:rPr/>
      </w:pPr>
      <w:r>
        <w:rPr/>
      </w:r>
    </w:p>
    <w:p>
      <w:pPr>
        <w:pStyle w:val="Normal"/>
        <w:rPr/>
      </w:pPr>
      <w:r>
        <w:rPr/>
        <w:t>Financiën:</w:t>
      </w:r>
    </w:p>
    <w:p>
      <w:pPr>
        <w:pStyle w:val="Normal"/>
        <w:rPr/>
      </w:pPr>
      <w:r>
        <w:rPr/>
        <w:t xml:space="preserve">De organiserende instelling is verantwoordelijk voor de organisatie én de financiën. </w:t>
      </w:r>
    </w:p>
    <w:p>
      <w:pPr>
        <w:pStyle w:val="Normal"/>
        <w:rPr/>
      </w:pPr>
      <w:r>
        <w:rPr/>
        <w:t>De kosten voor zowel de sociale avond als het congres worden (traditioneel) laag gehouden, te weten ongeveer € 25,00  tot  €35,00 per dag per persoon. Het aantrekken van sponsoren is ook de verantwoordelijkheid van de organiserende instelling. Van de sponsoren van voorgaande jaren wordt een overzicht bijgehouden en dit overzicht wordt telkens door de organiserende instelling bijgewerkt (zie bijlage 2). Het overzicht is bij de secretaris van het NVDG-bestuur op te vragen en dient vertrouwelijk te worden behandeld.</w:t>
      </w:r>
    </w:p>
    <w:p>
      <w:pPr>
        <w:pStyle w:val="Normal"/>
        <w:rPr/>
      </w:pPr>
      <w:r>
        <w:rPr/>
      </w:r>
    </w:p>
    <w:p>
      <w:pPr>
        <w:pStyle w:val="Normal"/>
        <w:rPr/>
      </w:pPr>
      <w:r>
        <w:rPr/>
        <w:t>Organisatie:</w:t>
      </w:r>
    </w:p>
    <w:p>
      <w:pPr>
        <w:pStyle w:val="Normal"/>
        <w:rPr/>
      </w:pPr>
      <w:r>
        <w:rPr/>
        <w:t xml:space="preserve">Ten behoeve van de organisatie zijn draaiboeken beschikbaar (zij bijlagen 3a en 3b). </w:t>
      </w:r>
    </w:p>
    <w:p>
      <w:pPr>
        <w:pStyle w:val="Normal"/>
        <w:rPr/>
      </w:pPr>
      <w:r>
        <w:rPr/>
        <w:t>Standaard onderdeel van het congres is de ALV (ongeveer 30 minuten) aan het eind van het ochtendprogramma. Afstemming hierover met de secretaris van het NVDG-bestuur is nodig.</w:t>
      </w:r>
    </w:p>
    <w:p>
      <w:pPr>
        <w:pStyle w:val="Normal"/>
        <w:rPr/>
      </w:pPr>
      <w:r>
        <w:rPr/>
        <w:t>Het wordt bijzonder op prijs gesteld wanneer de organiserende instelling op voorhand hotelkamers reserveert voor de collega’s uit andere instellingen.</w:t>
      </w:r>
    </w:p>
    <w:p>
      <w:pPr>
        <w:pStyle w:val="Normal"/>
        <w:rPr/>
      </w:pPr>
      <w:r>
        <w:rPr/>
        <w:t>Een belangrijk aandachtspunt is het gegeven dat zich over het algemeen minder mensen aanmelden dan er op de sociale avond en het congres aanwezig zijn. Dit kan o.a. financiële consequenties hebben voor de organiserende instelling.</w:t>
      </w:r>
    </w:p>
    <w:p>
      <w:pPr>
        <w:pStyle w:val="Normal"/>
        <w:rPr/>
      </w:pPr>
      <w:r>
        <w:rPr/>
      </w:r>
    </w:p>
    <w:p>
      <w:pPr>
        <w:pStyle w:val="Normal"/>
        <w:rPr/>
      </w:pPr>
      <w:r>
        <w:rPr/>
        <w:t>Voortgang organisatie:</w:t>
      </w:r>
    </w:p>
    <w:p>
      <w:pPr>
        <w:pStyle w:val="Normal"/>
        <w:rPr/>
      </w:pPr>
      <w:r>
        <w:rPr/>
        <w:t>Het NVDG-bestuur wordt door de organiserende instelling op de hoogte gehouden van de voortgang van de organisatie van het congres. Een voortgangsrapportage wordt 6 maanden vóór het congres naar de secretaris van het NVDG gestuurd. Het toesturen van een ingevulde bijlage 3a (‘draaiboek NVDG symposium’) met een toelichting volstaat.</w:t>
      </w:r>
    </w:p>
    <w:p>
      <w:pPr>
        <w:pStyle w:val="Normal"/>
        <w:rPr/>
      </w:pPr>
      <w:r>
        <w:rPr/>
      </w:r>
    </w:p>
    <w:p>
      <w:pPr>
        <w:pStyle w:val="Normal"/>
        <w:rPr/>
      </w:pPr>
      <w:r>
        <w:rPr/>
        <w:t>Verantwoording:</w:t>
      </w:r>
    </w:p>
    <w:p>
      <w:pPr>
        <w:pStyle w:val="Normal"/>
        <w:rPr/>
      </w:pPr>
      <w:r>
        <w:rPr/>
        <w:t>Standaard onderdeel van het congres is een evaluatie. Hiervoor worden evaluatieformulieren gebruikt (zie als voorbeeld bijlage 4). Na het congres wordt een evaluatieverslag opgestuurd naar het bestuur van het NVDG.</w:t>
      </w:r>
    </w:p>
    <w:p>
      <w:pPr>
        <w:pStyle w:val="Normal"/>
        <w:rPr/>
      </w:pPr>
      <w:r>
        <w:rPr/>
        <w:t>Na elk congres past de organiserende instelling verder de ‘Richtlijnen NVDG-congres’ met de bijbehorende bijlagen aan en stuurt dit binnen 2 weken na het congres naar de secretaris van het NVDG-bestuur. De secretaris laat vervolgens de aangepaste richtlijnen en bijlagen op de website van het NVDG plaat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GCaspari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GCaspariT" w:hAnsi="AZGCaspariT" w:eastAsia="Calibri" w:cs="AZGCaspariT"/>
      <w:color w:val="auto"/>
      <w:sz w:val="24"/>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AZGCaspariT" w:hAnsi="AZGCaspariT" w:cs="AZGCaspariT"/>
      <w:sz w:val="24"/>
      <w:szCs w:val="22"/>
    </w:rPr>
  </w:style>
  <w:style w:type="character" w:styleId="VoettekstChar">
    <w:name w:val="Voettekst Char"/>
    <w:basedOn w:val="Standaardalinealettertype"/>
    <w:qFormat/>
    <w:rPr>
      <w:rFonts w:ascii="AZGCaspariT" w:hAnsi="AZGCaspariT" w:cs="AZGCaspariT"/>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5:00Z</dcterms:created>
  <dc:creator>plaggehwa</dc:creator>
  <dc:description/>
  <cp:keywords/>
  <dc:language>en-US</dc:language>
  <cp:lastModifiedBy>plaggehwa</cp:lastModifiedBy>
  <cp:lastPrinted>2011-05-18T09:38:00Z</cp:lastPrinted>
  <dcterms:modified xsi:type="dcterms:W3CDTF">2011-06-20T07:36:00Z</dcterms:modified>
  <cp:revision>3</cp:revision>
  <dc:subject/>
  <dc:title/>
</cp:coreProperties>
</file>