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04"/>
        <w:gridCol w:w="2376"/>
      </w:tblGrid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ab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Verzamelen congresteam op congreslocat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Check of inschrijfbalie gereed i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Inschrijflijsten met pe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Informatiemappen met deelnemerslijst, sponsorlijst, evaluatieformulie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bad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rolstoelplekken</w:t>
            </w:r>
          </w:p>
          <w:p>
            <w:pPr>
              <w:pStyle w:val="Normal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3" w:hanging="0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 xml:space="preserve">Ontvangst sponsoren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83" w:hanging="0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83" w:hanging="0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83" w:hanging="0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3" w:hanging="0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Inrichten stand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83" w:hanging="0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83" w:hanging="0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83" w:hanging="0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3" w:hanging="0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Check podiumopbou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ZGCaspariT" w:hAnsi="AZGCaspariT" w:cs="AZGCaspariT"/>
                <w:sz w:val="22"/>
                <w:szCs w:val="22"/>
              </w:rPr>
            </w:pPr>
            <w:r>
              <w:rPr>
                <w:rFonts w:cs="AZGCaspariT" w:ascii="AZGCaspariT" w:hAnsi="AZGCaspariT"/>
                <w:sz w:val="22"/>
                <w:szCs w:val="22"/>
              </w:rPr>
              <w:t>Kathe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ZGCaspariT" w:hAnsi="AZGCaspariT" w:cs="AZGCaspariT"/>
                <w:sz w:val="22"/>
                <w:szCs w:val="22"/>
              </w:rPr>
            </w:pPr>
            <w:r>
              <w:rPr>
                <w:rFonts w:cs="AZGCaspariT" w:ascii="AZGCaspariT" w:hAnsi="AZGCaspariT"/>
                <w:sz w:val="22"/>
                <w:szCs w:val="22"/>
              </w:rPr>
              <w:t>Microfoons (incl. 2 zaalmicrofo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ZGCaspariT" w:hAnsi="AZGCaspariT" w:cs="AZGCaspariT"/>
                <w:sz w:val="22"/>
                <w:szCs w:val="22"/>
              </w:rPr>
            </w:pPr>
            <w:r>
              <w:rPr>
                <w:rFonts w:cs="AZGCaspariT" w:ascii="AZGCaspariT" w:hAnsi="AZGCaspariT"/>
                <w:sz w:val="22"/>
                <w:szCs w:val="22"/>
              </w:rPr>
              <w:t>Lapt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ZGCaspariT" w:hAnsi="AZGCaspariT" w:cs="AZGCaspariT"/>
                <w:sz w:val="22"/>
                <w:szCs w:val="22"/>
              </w:rPr>
            </w:pPr>
            <w:r>
              <w:rPr>
                <w:rFonts w:cs="AZGCaspariT" w:ascii="AZGCaspariT" w:hAnsi="AZGCaspariT"/>
                <w:sz w:val="22"/>
                <w:szCs w:val="22"/>
              </w:rPr>
              <w:t xml:space="preserve">Water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sz w:val="22"/>
                <w:szCs w:val="22"/>
              </w:rPr>
            </w:pPr>
            <w:r>
              <w:rPr>
                <w:rFonts w:cs="AZGCaspariT" w:ascii="AZGCaspariT" w:hAnsi="AZGCaspariT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83" w:hanging="0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 xml:space="preserve">Stoelen voor sprekers reserveren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ZGCaspariT" w:hAnsi="AZGCaspariT" w:cs="AZGCaspari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ZGCaspariT" w:hAnsi="AZGCaspariT" w:cs="AZGCaspariT"/>
                <w:b w:val="false"/>
                <w:b w:val="false"/>
                <w:sz w:val="22"/>
                <w:szCs w:val="22"/>
              </w:rPr>
            </w:pPr>
            <w:r>
              <w:rPr>
                <w:rFonts w:cs="AZGCaspariT" w:ascii="AZGCaspariT" w:hAnsi="AZGCaspariT"/>
                <w:b w:val="false"/>
                <w:sz w:val="22"/>
                <w:szCs w:val="22"/>
              </w:rPr>
              <w:t>Afsluitbare ruimte voor (reis-)tassen check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sz w:val="22"/>
                <w:szCs w:val="22"/>
              </w:rPr>
              <w:t xml:space="preserve">Inschrijfbalie bemannen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 xml:space="preserve">Consumpties staan klaar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 xml:space="preserve">Voldoende presentjes voor sprekers aanwezig: n.b. sommige instellingen hebben meerdere spreker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Sprekers ontvangen en hun plaats wijz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 xml:space="preserve">Ondersteuner voor multimedia op podium instrueren(hele dag)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Deelnemers naar de zaal diriger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83" w:hanging="0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83" w:hanging="0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Openingsdia wordt steeds getoo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83" w:hanging="0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right" w:pos="2694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83" w:hanging="0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Start programma met welkom door de teamleidi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 xml:space="preserve">Opening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Inschrijfbalie sluiten en afbrek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Consumpties klaarzetten voor de pauz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Start door dagvoorzitt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 xml:space="preserve">Tussen start en lunch 1 x koffiepauz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Ledenvergadering NVD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NVDG-bestuu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ZGCaspariT" w:hAnsi="AZGCaspariT" w:cs="AZGCaspari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b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 xml:space="preserve">lunch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Deelnemers naar zaal diriger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Vervolg programma: tussen lunch en einde programma 1 x theepauz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Afsluiting met borrel en een hapj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Inname evaluatieformulier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Verwerking evaluatieformulier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Standhouders bedank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  <w:t>NVDG-bestuur evaluatie toestur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ZGCaspariT" w:hAnsi="AZGCaspariT" w:cs="AZGCaspariT"/>
                <w:color w:val="000000"/>
                <w:sz w:val="22"/>
                <w:szCs w:val="22"/>
              </w:rPr>
            </w:pPr>
            <w:r>
              <w:rPr>
                <w:rFonts w:cs="AZGCaspariT" w:ascii="AZGCaspariT" w:hAnsi="AZGCaspari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678" w:leader="none"/>
        </w:tabs>
        <w:rPr>
          <w:rFonts w:ascii="AZGCaspariT" w:hAnsi="AZGCaspariT" w:cs="AZGCaspariT"/>
          <w:sz w:val="22"/>
          <w:szCs w:val="22"/>
        </w:rPr>
      </w:pPr>
      <w:r>
        <w:rPr>
          <w:rFonts w:cs="AZGCaspariT" w:ascii="AZGCaspariT" w:hAnsi="AZGCaspariT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rPr>
          <w:rFonts w:ascii="AZGCaspariT" w:hAnsi="AZGCaspariT" w:cs="AZGCaspariT"/>
          <w:sz w:val="22"/>
          <w:szCs w:val="22"/>
        </w:rPr>
      </w:pPr>
      <w:r>
        <w:rPr>
          <w:rFonts w:cs="AZGCaspariT" w:ascii="AZGCaspariT" w:hAnsi="AZGCaspari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ZGCaspari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ZGCaspariT" w:hAnsi="AZGCaspariT"/>
        <w:sz w:val="28"/>
        <w:szCs w:val="28"/>
      </w:rPr>
      <w:t>Draaiboek NVDG symposiumdag  versie: mei 2011</w:t>
      <w:tab/>
      <w:t>bijlage 3a</w:t>
    </w:r>
  </w:p>
  <w:p>
    <w:pPr>
      <w:pStyle w:val="Header"/>
      <w:jc w:val="center"/>
      <w:rPr>
        <w:rFonts w:ascii="AZGCaspariT" w:hAnsi="AZGCaspariT" w:cs="Arial"/>
        <w:sz w:val="28"/>
        <w:szCs w:val="28"/>
      </w:rPr>
    </w:pPr>
    <w:r>
      <w:rPr>
        <w:rFonts w:cs="Arial" w:ascii="AZGCaspariT" w:hAnsi="AZGCaspariT"/>
        <w:sz w:val="28"/>
        <w:szCs w:val="28"/>
      </w:rPr>
    </w:r>
  </w:p>
  <w:tbl>
    <w:tblPr>
      <w:tblW w:w="9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5940"/>
      <w:gridCol w:w="2372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ZGCaspariT" w:hAnsi="AZGCaspariT" w:cs="Arial"/>
              <w:sz w:val="28"/>
              <w:szCs w:val="28"/>
            </w:rPr>
          </w:pPr>
          <w:r>
            <w:rPr>
              <w:rFonts w:cs="Arial" w:ascii="AZGCaspariT" w:hAnsi="AZGCaspariT"/>
              <w:sz w:val="28"/>
              <w:szCs w:val="28"/>
            </w:rPr>
            <w:t>tijd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ZGCaspariT" w:hAnsi="AZGCaspariT" w:cs="Arial"/>
              <w:sz w:val="28"/>
              <w:szCs w:val="28"/>
            </w:rPr>
          </w:pPr>
          <w:r>
            <w:rPr>
              <w:rFonts w:cs="Arial" w:ascii="AZGCaspariT" w:hAnsi="AZGCaspariT"/>
              <w:sz w:val="28"/>
              <w:szCs w:val="28"/>
            </w:rPr>
            <w:t>actie</w:t>
          </w:r>
        </w:p>
      </w:tc>
      <w:tc>
        <w:tcPr>
          <w:tcW w:w="2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ZGCaspariT" w:hAnsi="AZGCaspariT" w:cs="Arial"/>
              <w:sz w:val="28"/>
              <w:szCs w:val="28"/>
            </w:rPr>
          </w:pPr>
          <w:r>
            <w:rPr>
              <w:rFonts w:cs="Arial" w:ascii="AZGCaspariT" w:hAnsi="AZGCaspariT"/>
              <w:sz w:val="28"/>
              <w:szCs w:val="28"/>
            </w:rPr>
            <w:t>wie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080" w:leader="none"/>
      </w:tabs>
      <w:ind w:right="8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5:00Z</dcterms:created>
  <dc:creator>drenthj</dc:creator>
  <dc:description/>
  <cp:keywords/>
  <dc:language>en-US</dc:language>
  <cp:lastModifiedBy>plaggehwa</cp:lastModifiedBy>
  <cp:lastPrinted>2011-06-14T13:31:00Z</cp:lastPrinted>
  <dcterms:modified xsi:type="dcterms:W3CDTF">2011-06-20T07:38:00Z</dcterms:modified>
  <cp:revision>4</cp:revision>
  <dc:subject/>
  <dc:title>tijd</dc:title>
</cp:coreProperties>
</file>