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Evaluatieformulier (formulier dient als richtlijn) versie: mei 2011</w:t>
        <w:tab/>
        <w:t>bijlage 4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NVDG Symposium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__________________________________________________________________________</w:t>
        <w:softHyphen/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 xml:space="preserve">U wordt verzocht vóór vertrek een beoordeling te geven van de kwaliteit van de presentaties. Gelieve per beoordeling één cijfer tussen 1 – 10  geven.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i/>
          <w:i/>
          <w:sz w:val="22"/>
          <w:szCs w:val="22"/>
          <w:u w:val="single"/>
          <w:lang w:val="nl-NL"/>
        </w:rPr>
      </w:pPr>
      <w:r>
        <w:rPr>
          <w:rFonts w:cs="AZGCaspariT" w:ascii="AZGCaspariT" w:hAnsi="AZGCaspariT"/>
          <w:i/>
          <w:sz w:val="22"/>
          <w:szCs w:val="22"/>
          <w:u w:val="single"/>
          <w:lang w:val="nl-NL"/>
        </w:rPr>
        <w:t>Beoordeling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1 = zeer slecht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2 = slecht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3 = zeer zwaar onvoldoende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4 = zwaar onvoldoende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5 = onvoldoende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 xml:space="preserve">6 = voldoende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7 = ruim voldoende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 xml:space="preserve">8 = goed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 xml:space="preserve">9 = zeer goed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10 = uitmuntend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16"/>
          <w:szCs w:val="16"/>
          <w:lang w:val="nl-NL"/>
        </w:rPr>
      </w:pPr>
      <w:r>
        <w:rPr>
          <w:rFonts w:cs="AZGCaspariT" w:ascii="AZGCaspariT" w:hAnsi="AZGCaspariT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Het evaluatieformulier kunt u aan het eind van de dag bij de registratiebalie inleveren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Bij voorbaat dank voor uw medewerking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__________________________________________________________________________</w:t>
        <w:softHyphen/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b/>
          <w:b/>
          <w:sz w:val="22"/>
          <w:szCs w:val="22"/>
          <w:u w:val="single"/>
          <w:lang w:val="nl-NL"/>
        </w:rPr>
      </w:pPr>
      <w:r>
        <w:rPr>
          <w:rFonts w:cs="AZGCaspariT" w:ascii="AZGCaspariT" w:hAnsi="AZGCaspariT"/>
          <w:b/>
          <w:sz w:val="22"/>
          <w:szCs w:val="22"/>
          <w:u w:val="single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b/>
          <w:b/>
          <w:sz w:val="22"/>
          <w:szCs w:val="22"/>
          <w:u w:val="single"/>
          <w:lang w:val="nl-NL"/>
        </w:rPr>
      </w:pPr>
      <w:r>
        <w:rPr>
          <w:rFonts w:cs="AZGCaspariT" w:ascii="AZGCaspariT" w:hAnsi="AZGCaspariT"/>
          <w:b/>
          <w:sz w:val="22"/>
          <w:szCs w:val="22"/>
          <w:u w:val="single"/>
          <w:lang w:val="nl-NL"/>
        </w:rPr>
        <w:t>Beoordeling van de kwaliteit van de presentaties (svp per beoordeling één cijfer omcirkel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De kwaliteit van de presentatie vanuit de St Maartenskliniek.</w:t>
        <w:tab/>
        <w:tab/>
        <w:t>1 – 2 – 3 – 4 – 5 – 6 – 7 – 8 – 9 - 1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360" w:hanging="0"/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De kwaliteit van de presentatie vanuit het RC Adelante.</w:t>
        <w:tab/>
        <w:tab/>
        <w:t>1 – 2 – 3 – 4 – 5 – 6 – 7 – 8 – 9 - 1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360" w:hanging="0"/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De kwaliteit van de presentatie vanuit het RC Rijndam.</w:t>
        <w:tab/>
        <w:tab/>
        <w:tab/>
        <w:t>1 – 2 – 3 – 4 – 5 – 6 – 7 – 8 – 9 - 1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360" w:hanging="0"/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De kwaliteit van de presentatie vanuit het RC De Hoogstraat.</w:t>
        <w:tab/>
        <w:tab/>
        <w:t>1 – 2 – 3 – 4 – 5 – 6 – 7 – 8 – 9 - 1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360" w:hanging="0"/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De kwaliteit van de presentatie vanuit Reade.</w:t>
        <w:tab/>
        <w:tab/>
        <w:tab/>
        <w:tab/>
        <w:t>1 – 2 – 3 – 4 – 5 – 6 – 7 – 8 – 9 - 1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360" w:hanging="0"/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De kwaliteit van de presentatie vanuit het RC Het Roessingh.</w:t>
        <w:tab/>
        <w:tab/>
        <w:t>1 – 2 – 3 – 4 – 5 – 6 – 7 – 8 – 9 - 1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360" w:hanging="0"/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De kwaliteit van de presentatie vanuit het UZ Gent.</w:t>
        <w:tab/>
        <w:tab/>
        <w:tab/>
        <w:t>1 – 2 – 3 – 4 – 5 – 6 – 7 – 8 – 9 - 1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360" w:hanging="0"/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De kwaliteit van de presentatie vanuit het RC Heliomare.</w:t>
        <w:tab/>
        <w:tab/>
        <w:t>1 – 2 – 3 – 4 – 5 – 6 – 7 – 8 – 9 - 1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360" w:hanging="0"/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De kwaliteit van de presentatie vanuit het UZ Leuven.</w:t>
        <w:tab/>
        <w:tab/>
        <w:tab/>
        <w:t>1 – 2 – 3 – 4 – 5 – 6 – 7 – 8 – 9 - 1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360" w:hanging="0"/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De kwaliteit van de presentatie vanuit het UMCG.</w:t>
        <w:tab/>
        <w:tab/>
        <w:tab/>
        <w:t>1 – 2 – 3 – 4 – 5 – 6 – 7 – 8 – 9 - 1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b/>
          <w:b/>
          <w:sz w:val="22"/>
          <w:szCs w:val="22"/>
          <w:u w:val="single"/>
          <w:lang w:val="nl-NL"/>
        </w:rPr>
      </w:pPr>
      <w:r>
        <w:rPr>
          <w:rFonts w:cs="AZGCaspariT" w:ascii="AZGCaspariT" w:hAnsi="AZGCaspariT"/>
          <w:b/>
          <w:sz w:val="22"/>
          <w:szCs w:val="22"/>
          <w:u w:val="single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b/>
          <w:b/>
          <w:sz w:val="22"/>
          <w:szCs w:val="22"/>
          <w:u w:val="single"/>
          <w:lang w:val="nl-NL"/>
        </w:rPr>
      </w:pPr>
      <w:r>
        <w:rPr>
          <w:rFonts w:cs="AZGCaspariT" w:ascii="AZGCaspariT" w:hAnsi="AZGCaspariT"/>
          <w:b/>
          <w:sz w:val="22"/>
          <w:szCs w:val="22"/>
          <w:u w:val="single"/>
          <w:lang w:val="nl-NL"/>
        </w:rPr>
        <w:t xml:space="preserve">Beoordeling Symposiu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De kwaliteit van de organisatie.</w:t>
        <w:tab/>
        <w:tab/>
        <w:tab/>
        <w:tab/>
        <w:tab/>
        <w:tab/>
        <w:t>1 – 2 – 3 – 4 – 5 – 6 – 7 – 8 – 9 - 1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360" w:hanging="0"/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De kwaliteit van de accommodatie.</w:t>
        <w:tab/>
        <w:tab/>
        <w:tab/>
        <w:tab/>
        <w:tab/>
        <w:t>1 – 2 – 3 – 4 – 5 – 6 – 7 – 8 – 9 - 1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360" w:hanging="0"/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De kwaliteit van de catering.</w:t>
        <w:tab/>
        <w:tab/>
        <w:tab/>
        <w:tab/>
        <w:tab/>
        <w:tab/>
        <w:tab/>
        <w:t>1 – 2 – 3 – 4 – 5 – 6 – 7 – 8 – 9 - 1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360" w:hanging="0"/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De sponsorpresentaties.</w:t>
        <w:tab/>
        <w:tab/>
        <w:tab/>
        <w:tab/>
        <w:tab/>
        <w:tab/>
        <w:tab/>
        <w:t>1 – 2 – 3 – 4 – 5 – 6 – 7 – 8 – 9 - 1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360" w:hanging="0"/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Gelegenheid tot collegiaal contact.</w:t>
        <w:tab/>
        <w:tab/>
        <w:tab/>
        <w:tab/>
        <w:tab/>
        <w:tab/>
        <w:t>1 – 2 – 3 – 4 – 5 – 6 – 7 – 8 – 9 - 1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b/>
          <w:b/>
          <w:sz w:val="22"/>
          <w:szCs w:val="22"/>
          <w:u w:val="single"/>
          <w:lang w:val="nl-NL"/>
        </w:rPr>
      </w:pPr>
      <w:r>
        <w:rPr>
          <w:rFonts w:cs="AZGCaspariT" w:ascii="AZGCaspariT" w:hAnsi="AZGCaspariT"/>
          <w:b/>
          <w:sz w:val="22"/>
          <w:szCs w:val="22"/>
          <w:u w:val="single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b/>
          <w:b/>
          <w:sz w:val="22"/>
          <w:szCs w:val="22"/>
          <w:u w:val="single"/>
          <w:lang w:val="nl-NL"/>
        </w:rPr>
      </w:pPr>
      <w:r>
        <w:rPr>
          <w:rFonts w:cs="AZGCaspariT" w:ascii="AZGCaspariT" w:hAnsi="AZGCaspariT"/>
          <w:b/>
          <w:sz w:val="22"/>
          <w:szCs w:val="22"/>
          <w:u w:val="single"/>
          <w:lang w:val="nl-NL"/>
        </w:rPr>
        <w:t xml:space="preserve">Beoordeling sociale avo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  <w:t>De kwaliteit van de sociale avond.</w:t>
        <w:tab/>
        <w:tab/>
        <w:tab/>
        <w:tab/>
        <w:tab/>
        <w:tab/>
        <w:t>1 – 2 – 3 – 4 – 5 – 6 – 7 – 8 – 9 – 1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ZGCaspariT" w:hAnsi="AZGCaspariT" w:cs="AZGCaspariT"/>
          <w:sz w:val="22"/>
          <w:szCs w:val="22"/>
          <w:lang w:val="nl-NL"/>
        </w:rPr>
      </w:pPr>
      <w:r>
        <w:rPr>
          <w:rFonts w:cs="AZGCaspariT" w:ascii="AZGCaspariT" w:hAnsi="AZGCaspariT"/>
          <w:sz w:val="22"/>
          <w:szCs w:val="22"/>
          <w:lang w:val="nl-NL"/>
        </w:rPr>
      </w:r>
    </w:p>
    <w:sectPr>
      <w:footerReference w:type="default" r:id="rId2"/>
      <w:type w:val="nextPage"/>
      <w:pgSz w:w="11906" w:h="16838"/>
      <w:pgMar w:left="1416" w:right="848" w:gutter="0" w:header="0" w:top="426" w:footer="1416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ZGCaspariT"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outlineLvl w:val="0"/>
    </w:pPr>
    <w:rPr>
      <w:rFonts w:ascii="Garamond" w:hAnsi="Garamond" w:cs="Garamond"/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outlineLvl w:val="1"/>
    </w:pPr>
    <w:rPr>
      <w:rFonts w:ascii="Garamond" w:hAnsi="Garamond" w:cs="Garamond"/>
      <w:b/>
      <w:i/>
      <w:sz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outlineLvl w:val="2"/>
    </w:pPr>
    <w:rPr>
      <w:rFonts w:ascii="AZGCaspariT" w:hAnsi="AZGCaspariT" w:cs="AZGCaspariT"/>
      <w:b/>
      <w:i/>
      <w:sz w:val="32"/>
      <w:lang w:val="nl-NL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VoettekstChar">
    <w:name w:val="Voettekst Char"/>
    <w:basedOn w:val="Standaardalinealettertyp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</w:pPr>
    <w:rPr>
      <w:rFonts w:ascii="Garamond" w:hAnsi="Garamond" w:cs="Garamond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ind w:left="284" w:hanging="284"/>
    </w:pPr>
    <w:rPr>
      <w:rFonts w:ascii="AZGCaspariT" w:hAnsi="AZGCaspariT" w:cs="AZGCaspariT"/>
      <w:b/>
      <w:sz w:val="32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6:00Z</dcterms:created>
  <dc:creator>AZG Medewerker</dc:creator>
  <dc:description/>
  <cp:keywords/>
  <dc:language>en-US</dc:language>
  <cp:lastModifiedBy>plaggehwa</cp:lastModifiedBy>
  <cp:lastPrinted>2011-05-18T09:38:00Z</cp:lastPrinted>
  <dcterms:modified xsi:type="dcterms:W3CDTF">2011-06-20T07:37:00Z</dcterms:modified>
  <cp:revision>4</cp:revision>
  <dc:subject/>
  <dc:title>Dertiende Cursus</dc:title>
</cp:coreProperties>
</file>