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Adapt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9822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7434"/>
      </w:tblGrid>
      <w:tr>
        <w:trPr>
          <w:trHeight w:val="121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Gegevens plaats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aa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Revalidatiecentru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Bereikbaar vi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elefoonnumm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Emailad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9822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2"/>
      </w:tblGrid>
      <w:tr>
        <w:trPr>
          <w:trHeight w:val="445" w:hRule="atLeast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daptat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Benaming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Doel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Geschikt vanaf laesiehoogte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Ervaringen met het gebruik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9822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2"/>
      </w:tblGrid>
      <w:tr>
        <w:trPr>
          <w:trHeight w:val="1334" w:hRule="atLeast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Ontwikkel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Ontwikkelaar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Datum van ontwikkeling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Benodigdheden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Kosten: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9822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2"/>
      </w:tblGrid>
      <w:tr>
        <w:trPr>
          <w:trHeight w:val="1320" w:hRule="atLeast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Bijl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Foto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right="0" w:hanging="36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Tekening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right="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2"/>
      <w:szCs w:val="3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0:53Z</dcterms:created>
  <dc:creator>Armand Gall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