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houdelijk Reglement Vereniging Nederlands Vlaams Dwarslaesie Genootschap (NVDG)</w:t>
      </w:r>
    </w:p>
    <w:p>
      <w:pPr>
        <w:pStyle w:val="Normal"/>
        <w:rPr/>
      </w:pPr>
      <w:r>
        <w:rPr/>
        <w:t>Vast te stellen d.d. 11 juni 2014, Utrech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t huishoudelijk reglement moet gezien worden als een onderdeel van uitvoering van de statuten vereniging NVDG (vastgesteld 9 februari 19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t huishoudelijk reglement wordt uitgevoerd als bepaald in artikel 19 van de statuten vereniging NVD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kel 2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uitvoering wordt “International Medical Society of Paraplegia” (genoemd in bullet 3 en 4) gelezen als “The International Spinal Cord Society (ISCOS)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kel 1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uitvoering kan ondertekening worden vervangen door accordering in volgende vergadering en vastlegging in notu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kel 13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uitvoering wordt jaarverslag gepresenteerd als presentatie tijdens (Algemene ledenvergadering) ALV + notes. Deze zal in volgende ALV geaccordeerd worden en daarmee vastgesteld in plaats van onderteken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kel 15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itvoerend zal de oproep voor de ALV geschieden via aankondiging nieuwsbrief vanuit de verenigingswebsite. Hier zijn ook begeleidende stukken / voorstellen als bijlagen te vinden (artikel 14.1 en 15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kel 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uitvoering kan ondertekening worden vervangen door accordering in volgende vergadering en vastlegging in notu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o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kel 4.6 wordt nog aangehouden. Een nieuwe uitvoeringsregeling wordt op korte termijn verwa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kel 4.7 wordt nog aangehouden. Een nieuwe uitvoeringsregeling wordt op korte termijn verwacht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rtikel 5.1 wordt nog aangehouden. Een nieuwe uitvoeringsregeling wordt op korte termijn verwa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8:00Z</dcterms:created>
  <dc:creator>hbonger</dc:creator>
  <dc:description/>
  <dc:language>en-US</dc:language>
  <cp:lastModifiedBy>gsnoek</cp:lastModifiedBy>
  <dcterms:modified xsi:type="dcterms:W3CDTF">2014-04-15T11:28:00Z</dcterms:modified>
  <cp:revision>2</cp:revision>
  <dc:subject/>
  <dc:title>Huishoudelijk Reglement Vereniging Nederlands Vlaams Dwarslaesie Genootschap (NVDG)</dc:title>
</cp:coreProperties>
</file>